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Y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/04/2017, DANA-Y Steel JSC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amending the 2017 operational and organizational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business resul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1,560,298,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 from sale of goods and rendering of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5,847,169,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operating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9,610,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,128,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-tax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35,482,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8,574,8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of steel bil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4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of rolled ste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ings per 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7 business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of steel bil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of rolled ste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report of Supervisory Board on the operational result 2016 and the result of inspecting the 2016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amending the operational and organizational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6 fund extraction and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The 2016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 dividend in cash to shareholders, in wh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rce: The 2016 accumulated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 1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date: before Aug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rofit distribution and fund extraction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ed after-tax profit 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8,574,8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ed accumulated profit 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56,109,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428,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428,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99,517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mulated profit after fund extraction and dividend pay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23,734,93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paying the 2017 remuneration to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report on selecting AAC Auditing and Accounting Co., Ltd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statement on appointing General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This mandate comes into effect from 23/0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Board of Directors, Supervisory Board, General Manager and all shareholder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1:00Z</dcterms:created>
  <dc:creator>TungHacker</dc:creator>
  <dc:description/>
  <cp:keywords/>
  <dc:language>en-US</dc:language>
  <cp:lastModifiedBy>TungHacker</cp:lastModifiedBy>
  <dcterms:modified xsi:type="dcterms:W3CDTF">2017-05-05T06:24:00Z</dcterms:modified>
  <cp:revision>1</cp:revision>
  <dc:subject/>
  <dc:title>DNY: Annual General Mandate 2017</dc:title>
</cp:coreProperties>
</file>